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72"/>
          <w:szCs w:val="72"/>
          <w:lang w:val="en-US" w:eastAsia="en-US"/>
        </w:rPr>
      </w:pPr>
      <w:r>
        <w:rPr>
          <w:rFonts w:cs="Cordia New" w:ascii="Cordia New" w:hAnsi="Cordia New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04800</wp:posOffset>
                </wp:positionV>
                <wp:extent cx="7381875" cy="12363450"/>
                <wp:effectExtent l="5715" t="5080" r="952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1800" cy="1236348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.75pt;margin-top:-24pt;width:581.2pt;height:97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304800</wp:posOffset>
            </wp:positionV>
            <wp:extent cx="942975" cy="9448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ุดการแข่งขัน 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ปราณบุรี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” การแข่งขันสา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ต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>556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นกที่ขึ้นแข่งขั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,278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ง  เวลาปล่อ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.1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34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นดับ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ฟรีเบ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ิ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ดขอแสดงความยินดีผู้ชนะเลิศ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ชนะเลิศ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วิรัช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 ไพศาล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พีรวุฒิ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วิรัช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 ไพศาล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พีรวุฒิ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วิรัช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 ไพศาล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>พีรวุฒิ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40"/>
          <w:u w:val="single"/>
        </w:rPr>
      </w:pPr>
      <w:r>
        <w:rPr>
          <w:rFonts w:cs="Angsana New" w:ascii="Angsana New" w:hAnsi="Angsana New"/>
          <w:b/>
          <w:bCs/>
          <w:sz w:val="32"/>
          <w:szCs w:val="40"/>
          <w:u w:val="single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ริ่มแล้วจ้าชิงซุปเปอรืแจ๊คพอตครั้ง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1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Spacing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 “สามร้อยยอด” ห่วงประเภ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แร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่ง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 ครับ จ้าว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b/>
          <w:bCs/>
          <w:sz w:val="32"/>
          <w:szCs w:val="32"/>
        </w:rPr>
        <w:t>!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มนูกุ๊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เที้ย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ิ่มเข้มข้นทีละนิด</w:t>
      </w:r>
    </w:p>
    <w:p>
      <w:pPr>
        <w:pStyle w:val="NoSpacing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ตลาดพล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จุด “สามร้อยยอด” </w:t>
      </w:r>
      <w:r>
        <w:rPr>
          <w:rFonts w:cs="Angsana New" w:ascii="Angsana New" w:hAnsi="Angsana New"/>
          <w:sz w:val="32"/>
          <w:szCs w:val="32"/>
        </w:rPr>
        <w:t xml:space="preserve">(1/6/56) </w:t>
      </w:r>
      <w:r>
        <w:rPr>
          <w:rFonts w:ascii="Angsana New" w:hAnsi="Angsana New" w:cs="Angsana New"/>
          <w:sz w:val="32"/>
          <w:sz w:val="32"/>
          <w:szCs w:val="32"/>
        </w:rPr>
        <w:t>เที้ยงลูกนกหายค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ชิง “จุดบางสะพาน” วง </w:t>
      </w:r>
      <w:r>
        <w:rPr>
          <w:rFonts w:cs="Angsana New" w:ascii="Angsana New" w:hAnsi="Angsana New"/>
          <w:sz w:val="32"/>
          <w:szCs w:val="32"/>
        </w:rPr>
        <w:t xml:space="preserve">500/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รางวัล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 30% 20%</w:t>
      </w:r>
    </w:p>
    <w:p>
      <w:pPr>
        <w:pStyle w:val="NoSpacing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คู้บ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 จุด “สามร้อยยอด” ทีมยกลูกนก </w:t>
      </w:r>
      <w:r>
        <w:rPr>
          <w:rFonts w:cs="Angsana New" w:ascii="Angsana New" w:hAnsi="Angsana New"/>
          <w:sz w:val="32"/>
          <w:szCs w:val="32"/>
        </w:rPr>
        <w:t>(2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ชิงสามร้อยยอ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าษฎร์ธานี หมวดรางวัล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>% 30%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ไม่ใช่เรื่องเหลือเชื่อ นี่เป็นเรื่องจริง ไม่ติดอันดับ มีแบ่ง 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โปรแกรมห่วงขาพิเศษสายใต้ปีนี้จำหน่ายเมื่อปีที่แล้วและก้เป็นจริง บางท่านหลุดอันดับสมาคมฯ แต่ภายในโซนยังแบ่งตามประกาศทุกโซน ทุกกรง ต่างแฮปปี้กันถ้วนหน้า ตอบโจทย์ผู้สนับสนุนได้ตรงเป้า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ครับจ้าวนาย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ชื่อถาม นิวัติ เช็ค อัน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ร้อยกว่า ยังได้ตัวแบ่งโซนอีก ฮ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ฮ่า 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รายชื่อห่วงขาพิเศษชุด วี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ไอ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พี 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ผู้จัดได้จัดทำรายชื่อห่วงขาพิเศษชุด ว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ี และได้ประกาศแนบรายการไว้เป็นที่เรียบร้อย รวมทั้งได้ลงในเว๊บไซด์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www.francisloft.com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รายละเอียด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ได้บันทึกตามที่ท่านฯ ส่งมา สรุปคือ ตัวที่มีสิทธิ์ คือ ตัวที่ได้มีตราประทับใต้ปีกนก ครับ 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ด่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!!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ัดเข้า คัดออก และเพิ่มเติมห่วงประเภท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ที่ได้ประกาศเปิดให้สมาชิก คัดเข้า คัดออก ห่วงประเภ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เพิ่มเติมตามกำหนดการประกาศ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วันและเวลาดังกล่าว อาจำม่สะดวกกับสมาชิก และมีคำร้องขอให้เลื่อนเป็นวันเสา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าทิตย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นสิ้นสุดการส่งรายชื่อ การควบห่วงจึงประกาศให้ทราบโดยทั่วกัน มีเพื่อนบอกเพื่อน มีพี่บอกพี่ครับ 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ช่วงนี้ ชี้แนะ </w:t>
      </w: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ื่องของยา และวัคซีน สิ่งหนึ่งท่านต้องไม่ลืม ยาฟื้นฟูสภาพ และยาตัดโรคในระหว่างแข่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ฟรีเบิร์ด ขอแนะนำ ยาฟื้นฟูส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ในที่นี้ เขาเรียก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ยารับนก อีเลคโทรไลท์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PLUS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งเลินฟรีด</w:t>
      </w:r>
      <w:r>
        <w:rPr>
          <w:rFonts w:ascii="Angsana New" w:hAnsi="Angsana New" w:cs="Angsana New"/>
          <w:sz w:val="30"/>
          <w:sz w:val="30"/>
          <w:szCs w:val="30"/>
        </w:rPr>
        <w:t xml:space="preserve"> สรรพคุ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่วยให้นกฟื้นตัวเร็วหลังซ้อม และแข่งข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นกของท่านหากได้อีเลคโทรไลท์ </w:t>
      </w:r>
      <w:r>
        <w:rPr>
          <w:rFonts w:cs="Angsana New" w:ascii="Angsana New" w:hAnsi="Angsana New"/>
          <w:sz w:val="30"/>
          <w:szCs w:val="30"/>
        </w:rPr>
        <w:t>3 PLU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ะช่วยให้นกกระปี้   กระเป่าทันตาเห็น พร้อมที่จะซ้อม แข่งขันในวันที่ท่านต้อง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จำเป็นอย่างยิ่งหากเจอสภาวะอากาศอบอ้าว และนกต้องบินผิดเวลา ฟรีเบิร์ดแนะนำ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ีเลคโทรไลท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PLUS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ยี่ยมที่สุด</w:t>
      </w:r>
    </w:p>
    <w:p>
      <w:pPr>
        <w:pStyle w:val="NoSpacing"/>
        <w:tabs>
          <w:tab w:val="clear" w:pos="720"/>
          <w:tab w:val="left" w:pos="567" w:leader="none"/>
        </w:tabs>
        <w:ind w:right="-3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ยาป้องกันโรค</w:t>
      </w:r>
      <w:r>
        <w:rPr>
          <w:rFonts w:ascii="Angsana New" w:hAnsi="Angsana New" w:cs="Angsana New"/>
          <w:sz w:val="30"/>
          <w:sz w:val="30"/>
          <w:szCs w:val="30"/>
        </w:rPr>
        <w:t xml:space="preserve">  ระหว่างพักนก แข่งนก และนกทำพันธุ์ด้วยแล้ว จำเป็นต้องตัดโรคเป็นประจำ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กมบ้าคอทซิทพรีเมี่ยม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ตัวเอกของ                 เลินฟรีด 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้องกันโรคเกี่ยวกับทางเดินอาหาร และทางเดินหายใจ เช่น แค้งเก้อส์</w:t>
      </w:r>
      <w:r>
        <w:rPr>
          <w:rFonts w:ascii="Angsana New" w:hAnsi="Angsana New" w:cs="Angsana New"/>
          <w:sz w:val="30"/>
          <w:sz w:val="30"/>
          <w:szCs w:val="30"/>
        </w:rPr>
        <w:t xml:space="preserve"> ช่วงนกกลับจากหลังแข่ง ควรให้แกมบ้าคอทซิท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ละลายน้ำกิน กิน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ื้อ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ตัดโรคที่มาจากกรงแข่ง หรือ ลงกินน้ำระหว่างทา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กมบ้าคอทซิทพรีเมี่ยม จะป้องกันได้ดีหากตัดเป็นประจำ</w:t>
      </w:r>
    </w:p>
    <w:p>
      <w:pPr>
        <w:pStyle w:val="NoSpacing"/>
        <w:tabs>
          <w:tab w:val="clear" w:pos="720"/>
          <w:tab w:val="left" w:pos="567" w:leader="none"/>
        </w:tabs>
        <w:ind w:right="-33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ยาบำรุงเจริญอ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อวิฟาร์มผง ขณะนี้ได้นำเข้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วิฟาร์มผงขนาดประหยัด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ผง และบรรจุใ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ะปุกขนาด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ัม</w:t>
      </w:r>
      <w:r>
        <w:rPr>
          <w:rFonts w:ascii="Angsana New" w:hAnsi="Angsana New" w:cs="Angsana New"/>
          <w:sz w:val="30"/>
          <w:sz w:val="30"/>
          <w:szCs w:val="30"/>
        </w:rPr>
        <w:t xml:space="preserve"> ราคาประหยัด ไม่แพงดั่งที่คิด เอวิฟาร์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่วยให้นกเจริญอาหาร และฟื้นตัวเร็วหลังจากซ้อม และแข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ตลอดการแข่งขัน ควรให้ระหว่างอาทิตย์ สัก </w:t>
      </w:r>
      <w:r>
        <w:rPr>
          <w:rFonts w:cs="Angsana New" w:ascii="Angsana New" w:hAnsi="Angsana New"/>
          <w:sz w:val="30"/>
          <w:szCs w:val="30"/>
        </w:rPr>
        <w:t>2 – 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ทิตย์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ฟรีเบิร์ด การันตีว่า หลังให้ ขี้นกของท่านจะปั้นก้อนเป็นเม็ดกลม บ่งบอกถึงความสมบูรณ์ของนก </w:t>
      </w:r>
      <w:r>
        <w:rPr>
          <w:rFonts w:ascii="Angsana New" w:hAnsi="Angsana New" w:cs="Angsana New"/>
          <w:sz w:val="30"/>
          <w:sz w:val="30"/>
          <w:szCs w:val="30"/>
        </w:rPr>
        <w:t>ตัวนี้เป็น ตัวท๊อปส์อีกตัวสำหรับ      ยาบำรุง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ัวยาที่กล่าว ใช้ได้ทั้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ลูกนก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นกแข่ง นกทำพันธุ์ หรือ ระหว่างผสมพันธุ์</w:t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ฟรีเบิร์ด</w:t>
      </w:r>
    </w:p>
    <w:p>
      <w:pPr>
        <w:pStyle w:val="NoSpacing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sectPr>
      <w:type w:val="nextPage"/>
      <w:pgSz w:w="12240" w:h="20160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40:00Z</dcterms:created>
  <dc:creator>Bird</dc:creator>
  <dc:description/>
  <cp:keywords/>
  <dc:language>en-US</dc:language>
  <cp:lastModifiedBy>Bird</cp:lastModifiedBy>
  <cp:lastPrinted>2013-05-26T12:18:00Z</cp:lastPrinted>
  <dcterms:modified xsi:type="dcterms:W3CDTF">2013-05-26T05:18:00Z</dcterms:modified>
  <cp:revision>6</cp:revision>
  <dc:subject/>
  <dc:title/>
</cp:coreProperties>
</file>